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>
          <w:b/>
          <w:sz w:val="24"/>
        </w:rPr>
        <w:t>Проблема невынашивания после ВРТ.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М.Б.Аншина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Центр Репродукции и Генетики «ФертиМед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Женщин, беременность у которых наступила в результате лечения бесплодия методами ВРТ, относят к группе высокого риска по невынашиванию. Причин тому несколько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Средний возраст существенно выше, чем в популяции</w:t>
      </w:r>
    </w:p>
    <w:p>
      <w:pPr>
        <w:pStyle w:val="Normal"/>
        <w:rPr>
          <w:sz w:val="24"/>
        </w:rPr>
      </w:pPr>
      <w:r>
        <w:rPr>
          <w:sz w:val="24"/>
        </w:rPr>
        <w:t xml:space="preserve">2. Применение препаратов -индукторов суперовуляции (кломифена цитарата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гонадотропинов), которые сами по себе являются факторами риска в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отношении невынашивания</w:t>
      </w:r>
    </w:p>
    <w:p>
      <w:pPr>
        <w:pStyle w:val="Normal"/>
        <w:rPr>
          <w:sz w:val="24"/>
        </w:rPr>
      </w:pPr>
      <w:r>
        <w:rPr>
          <w:sz w:val="24"/>
        </w:rPr>
        <w:t>3. Все факторы, которые являлись причиной бесплодия у данн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онтингента женщин, одновременно рассматриваются как факторы риска 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тношении невынашивания - воспалительный процесс, эндокринны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нарушения, нарушения сперматогенеза, иммунологический конфлик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и т.д. </w:t>
      </w:r>
    </w:p>
    <w:p>
      <w:pPr>
        <w:pStyle w:val="Normal"/>
        <w:rPr/>
      </w:pPr>
      <w:r>
        <w:rPr>
          <w:sz w:val="24"/>
        </w:rPr>
        <w:t>4. Применение ВРТ, многие этапы которых представляют собо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несомненное насилие над физиологией женщины и эмбриона: резко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изменение гормонального фона в результате навязывания искусственных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режимов созревания фолликулов, гиперстимуляция яичников, способ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получения гамет (пункция яичников у женщин, мастурбация у мужчин)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пребывание гамет и эмбрионов вне организма женщины, микроманипуляции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еренос эмбрионов в матку матери.</w:t>
      </w:r>
    </w:p>
    <w:p>
      <w:pPr>
        <w:pStyle w:val="Normal"/>
        <w:rPr>
          <w:sz w:val="24"/>
        </w:rPr>
      </w:pPr>
      <w:r>
        <w:rPr>
          <w:sz w:val="24"/>
        </w:rPr>
        <w:t>5. Высокая частота многоплод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У беременных после ВРТ все факторы риска присутствуют одновременно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Если частота </w:t>
      </w:r>
      <w:r>
        <w:rPr>
          <w:i/>
          <w:sz w:val="24"/>
        </w:rPr>
        <w:t>угрозы</w:t>
      </w:r>
      <w:r>
        <w:rPr>
          <w:sz w:val="24"/>
        </w:rPr>
        <w:t xml:space="preserve"> невынашивания в популяции составляет 15-35%, то после ВРТ – 25-65%. Тем не менее, суммарная частота невынашивания, сообщаемая различными центрами, как правило, колеблется от 7 до 22%, что сравнимо с популяционными данными. Это свидетельствует о том, что подходы и способы сохранения беременности, применяемые в центрах ЭКО, являются достаточно эффективны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Можно выделить несколько принципиальных отличий в тактике ведения беременных после ЭКО от обычных беременных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 При угрозе прерывания беременности, наступившей </w:t>
      </w:r>
      <w:r>
        <w:rPr>
          <w:i/>
          <w:sz w:val="24"/>
        </w:rPr>
        <w:t>естественным путем</w:t>
      </w:r>
      <w:r>
        <w:rPr>
          <w:sz w:val="24"/>
        </w:rPr>
        <w:t>, до 6 недель не рекомендуется, учитывая высокую вероятность генетических и врожденных аномалий, принимать меры, направленные на ее сохранение.</w:t>
      </w:r>
    </w:p>
    <w:p>
      <w:pPr>
        <w:pStyle w:val="Normal"/>
        <w:rPr/>
      </w:pPr>
      <w:r>
        <w:rPr>
          <w:sz w:val="24"/>
        </w:rPr>
        <w:t xml:space="preserve">Поддержка беременности, наступившей </w:t>
      </w:r>
      <w:r>
        <w:rPr>
          <w:i/>
          <w:sz w:val="24"/>
        </w:rPr>
        <w:t>в результате ВРТ</w:t>
      </w:r>
      <w:r>
        <w:rPr>
          <w:sz w:val="24"/>
        </w:rPr>
        <w:t>, начинается очень рано, до или сразу после переноса эмбрионов в матку женщин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Мероприятия, проводимые с целью сохранения беременности, наступившей </w:t>
      </w:r>
      <w:r>
        <w:rPr>
          <w:i/>
          <w:sz w:val="24"/>
        </w:rPr>
        <w:t>после ВРТ</w:t>
      </w:r>
      <w:r>
        <w:rPr>
          <w:sz w:val="24"/>
        </w:rPr>
        <w:t xml:space="preserve">, значительно более "агрессивны", чем общепринятые: дозы эстрогенных и гестагенных препаратов часто кажутся врачам, имеющим навык ведения беременных </w:t>
      </w:r>
      <w:r>
        <w:rPr>
          <w:i/>
          <w:sz w:val="24"/>
        </w:rPr>
        <w:t>после естественного зачатия</w:t>
      </w:r>
      <w:r>
        <w:rPr>
          <w:sz w:val="24"/>
        </w:rPr>
        <w:t>, просто пугающи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ледует подчеркнуть, что схемы и дозы гормональных препаратов, используемых с целью сохранения беременности после ВРТ, сформировались в большинстве центров эмпирически, как результат осознания низкой эффективности обычных методов с одной стороны и несомненной эффективности высокодозовой заместительной гормонотерапии у беременных без яичников или с нефункционирующими яичниками с другой сторон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.о., в тактике ведения беременности после ЭКО отчетливо прослеживается тенденция, которую можно обозначить как приоритет сохранения беременности перед соображениями осторожности в отношении здоровья потомства. Действительно, чрезвычайно раннее начало</w:t>
      </w:r>
    </w:p>
    <w:p>
      <w:pPr>
        <w:pStyle w:val="Normal"/>
        <w:rPr>
          <w:sz w:val="24"/>
        </w:rPr>
      </w:pPr>
      <w:r>
        <w:rPr>
          <w:sz w:val="24"/>
        </w:rPr>
        <w:t>гормонотерапии и ее интенсивность теоретически чреваты увеличением частоты врожденных аномалий как за счет поддержания жизнеспособности плодов с генетическими уродствами, так и известного тератогенного действия половых стероид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днако, на значительном материале, который насчитывает уже сотни тысяч детей, родившихся после зачатия in vitro и применения интенсивной гормонотерапии, направленной на сохранение беременности, ожидаемого увеличения числа врожденных аномалий не отмече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азалось бы, это ставит под сомнение целесообразность крайне осторожного  подхода при использовании рутинных методов сохранения беременности и порождает соблазн переноса методов, принятых для ВРТ, в общую акушерскую практик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днако, это было бы неверно. Есть основания предполагать, что экстремальные условия, в которых происходит процесс оплодотворения и первых этапов развития эмбрионов in vitro, являются естественным барьером или фильтром для гамет и эмбрионов с генетическими дефектами. В результате, те из эмбрионов, что доходят до стадии переноса и сохраняют потенцию к имплантации, как правило, являются генетически здоровы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 другой стороны, применение гормонотерапии у беременных после ВРТ, вероятно, частично нейтрализует те сдвиги в физиологии репродуктивной</w:t>
      </w:r>
    </w:p>
    <w:p>
      <w:pPr>
        <w:pStyle w:val="Normal"/>
        <w:rPr>
          <w:sz w:val="24"/>
        </w:rPr>
      </w:pPr>
      <w:r>
        <w:rPr>
          <w:sz w:val="24"/>
        </w:rPr>
        <w:t>функции, которые органически присущи самим ВРТ, не создавая при этом патогенного для плода избытка гормон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Развитие методов пренатальной диагностики врожденных аномалий плода на возможно более ранних сроках беременности, придала бы врачу уверенность в обоснованности мероприятий, направленных на ее сохранение, независимо от способа зачатия. В то же время,</w:t>
      </w:r>
      <w:r>
        <w:rPr>
          <w:b/>
          <w:sz w:val="24"/>
        </w:rPr>
        <w:t xml:space="preserve"> разработка нормативов содержания гормонов в организме беременной и доступность методов их определения позволила бы отказаться от практики эмпирического применения гормонотерапии. </w:t>
      </w:r>
      <w:r>
        <w:rPr>
          <w:sz w:val="24"/>
        </w:rPr>
        <w:t>В настоящее время гормональная коррекция в ранние сроки беременности основывается почти исключительно на клинических признаках – преимущественно кровотечен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рачам женских консультаций и гинекологических отделений, куда в основном обращаются беременные с угрозой прерывания беременности после ВРТ, необходимо разъяснять те методы, которые практикуются в центрах ВРТ, обосновав их целесообразность позитивными результатами и отсутствием вредных последствий для плода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4:49:00Z</dcterms:created>
  <dc:creator>Аншина</dc:creator>
  <dc:description/>
  <cp:keywords/>
  <dc:language>en-US</dc:language>
  <cp:lastModifiedBy>Anshina</cp:lastModifiedBy>
  <dcterms:modified xsi:type="dcterms:W3CDTF">2007-06-12T14:49:00Z</dcterms:modified>
  <cp:revision>2</cp:revision>
  <dc:subject/>
  <dc:title>Ведение беременностей, наступивших после ЭКО</dc:title>
</cp:coreProperties>
</file>