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Как рассчитывают частоту наступления беременности после ЭК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Б.Анш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а вопроса всегда задают пациенты, когда звонят в центры по лечению бесплодия перед тем, как принять решение - куда пойти лечиться: какие у вас результаты и сколько это стоит? Сегодня мы поговорим о результат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Как правило, ответ лаконичный, например, - тридцать процентов (имеется в виду процент успешных исходов, т.е. частоты наступления беременности). Редко кто из пациентов углубляется в суть этого ответа - тридцать процентов от чего? От всего числа женщин, которым проведено лечение? Или это вероятность наступления беременности в расчете на одну попытку? Разница, тем не менее, огром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редставьте себе, что лечение методом ЭКО начато у 10 женщин. Хорошо отреагировали на введение препаратов 9. Яйцеклетки удалось получить у 8. Сперму сдали мужья 7 женщин. Оплодотворение после соединения "в пробирке" наступило у 6. Эмбрионы образовались у 5, которым их и перенесли ("подсадили") в полость матки. Беременность наступила у 2. Итак, считаем процент успешных исходов. Если считать на число женщин, вступивших в лечебный цикл, т.е. сделавших попытку забеременеть, мы получим 20 процентов. Если же считать на число женщин, которым "подсадили" эмбрионы, т.е. которые реально имели возможность забеременеть, то получится 40 процентов успешных исходов. Но и это еще не все. Допустим, что из пяти женщин, которым "подсадили" эмбрионы, результат лечения одной неизвестен. В таком случае обычно рассчитывают процент, исходя из числа известных исходов, в нашем случае это 2 беременности у 4 женщин -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 том, как правильно оценивать собственные результаты волнует всех специалистов, работающих в этой области. Некоторые настаивают на том, чтобы рассчитывать процент женщин, у которых наступила беременность, ко всему числу женщин, прошедших лечение.</w:t>
      </w:r>
    </w:p>
    <w:p>
      <w:pPr>
        <w:pStyle w:val="Style15"/>
        <w:rPr/>
      </w:pPr>
      <w:r>
        <w:rPr>
          <w:rFonts w:cs="Times New Roman" w:ascii="Times New Roman" w:hAnsi="Times New Roman"/>
          <w:sz w:val="24"/>
          <w:szCs w:val="24"/>
        </w:rPr>
        <w:t>Посыл правильный - для женщины самое главное получить беременность. Но посмотрим с другой стороны. Вы узнаёте, что в таком-то центре процент успешных исходов – 90% в расчете на общее число женщин там лечившихся. Это значит, что беременность наступила у 9 из 10 женщин, проходивших лечение в данном центре. Великолепный результат! Однако, что стоит за этой цифрой? Наступила ли беременность после одной попытки? после трех? после пятнадцати? Вы согласны на пятнадцать попыток? а на двадцать? Другими словами, и этот показатель не отражает истинной эффективности работы цент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стоящее время в мире принято оценивать результаты ЭКО в расчете на перенос ("подсадку") эмбрионов. Т.е., когда, позвонив в центр, вы услышите, что у них результат 30%, то знайте, что, скорее всего, имеется в виду </w:t>
      </w:r>
      <w:r>
        <w:rPr>
          <w:rFonts w:cs="Times New Roman" w:ascii="Times New Roman" w:hAnsi="Times New Roman"/>
          <w:b/>
          <w:sz w:val="24"/>
          <w:szCs w:val="24"/>
        </w:rPr>
        <w:t>средняя</w:t>
      </w:r>
      <w:r>
        <w:rPr>
          <w:rFonts w:cs="Times New Roman" w:ascii="Times New Roman" w:hAnsi="Times New Roman"/>
          <w:sz w:val="24"/>
          <w:szCs w:val="24"/>
        </w:rPr>
        <w:t xml:space="preserve"> частота наступления беременности в расчете на перенос эмбрионов. Ваш же реальный шанс получить беременность в одной попытке может быть существенно ниже. Как правило, в нормально работающем центре, до "подсадки" доходит 8-9 из 10 женщин, начавших ле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ледует сказать, что в последние годы в связи с широким распространением замораживания эмбрионов, вопрос оценки частоты наступления беременности вновь пересматривается. Допустим, у женщины получили 20 яйцеклеток, 17 эмбрионов. Два перенесли, остальные заморозили. Затем было еще три безуспешных попытки переноса размороженных эмбрионов, и только после четвертого переноса наступила беременность. Итак, в общей сложности женщина прошла 5 переносов до того как наступила беременность, но при этом только одну пункцию. У другой женщины в каждой пункции получали всего по 3-4 яйцеклетки и по 2-3 эмбриона. И всего она прошла пять пункций и те же пять переносов прежде, чем наступила беременность. У обеих женщин частота наступления беременности на перенос – 20%. А вот в расчете на пункцию – у первой 100%, а у второй 20% . Как говорится, почувствуйте разницу! Думаю, что сегодня правильно задавать оба вопроса: какова частота наступления беременности на пункцию и на перенос. </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4:00Z</dcterms:created>
  <dc:creator>Anshina</dc:creator>
  <dc:description/>
  <cp:keywords/>
  <dc:language>en-US</dc:language>
  <cp:lastModifiedBy>Anshina</cp:lastModifiedBy>
  <dcterms:modified xsi:type="dcterms:W3CDTF">2007-11-21T17:47:00Z</dcterms:modified>
  <cp:revision>5</cp:revision>
  <dc:subject/>
  <dc:title>С Т А Т И С Т И К А</dc:title>
</cp:coreProperties>
</file>