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ь двойного переноса эмбрион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Шамугия Н.Л., Центр репродукции и генетики «Фертимед»,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каждом из факторов, направленных на лечение бесплодия с помощью вспомогательных репродуктивных технологий, есть много деталей и нюансов. Они и определяют успех ЭКО.</w:t>
      </w:r>
    </w:p>
    <w:p>
      <w:pPr>
        <w:pStyle w:val="Normal"/>
        <w:ind w:firstLine="708"/>
        <w:jc w:val="both"/>
        <w:rPr/>
      </w:pPr>
      <w:r>
        <w:rPr/>
        <w:t>Один из критических этапов программы ЭКО – перенос эмбрионов в матку женщины. Вопросы, которые при этом встают:</w:t>
      </w:r>
    </w:p>
    <w:p>
      <w:pPr>
        <w:pStyle w:val="Normal"/>
        <w:ind w:firstLine="708"/>
        <w:jc w:val="both"/>
        <w:rPr/>
      </w:pPr>
      <w:r>
        <w:rPr/>
        <w:t>Какие эмбрионы переносить?</w:t>
      </w:r>
    </w:p>
    <w:p>
      <w:pPr>
        <w:pStyle w:val="Normal"/>
        <w:ind w:firstLine="708"/>
        <w:jc w:val="both"/>
        <w:rPr/>
      </w:pPr>
      <w:r>
        <w:rPr/>
        <w:t>Сколько эмбрионов переносить?</w:t>
      </w:r>
    </w:p>
    <w:p>
      <w:pPr>
        <w:pStyle w:val="Normal"/>
        <w:ind w:firstLine="708"/>
        <w:jc w:val="both"/>
        <w:rPr/>
      </w:pPr>
      <w:r>
        <w:rPr/>
        <w:t>Когда переносить?</w:t>
      </w:r>
    </w:p>
    <w:p>
      <w:pPr>
        <w:pStyle w:val="Normal"/>
        <w:ind w:firstLine="708"/>
        <w:jc w:val="both"/>
        <w:rPr/>
      </w:pPr>
      <w:r>
        <w:rPr/>
        <w:t xml:space="preserve">Обычно переносят самые перспективные (самые качественные по морфологическим критериям) эмбрионы. На вопрос СКОЛЬКО  эмбрионов переносить сегодня ответ однозначный: не более 2-х эмбрионов женщинам моложе 38 лет и не более 3-х эмбрионов женщинам старше 38. Самый спорный вопрос – </w:t>
      </w:r>
      <w:r>
        <w:rPr>
          <w:b/>
          <w:bCs/>
        </w:rPr>
        <w:t>когда</w:t>
      </w:r>
      <w:r>
        <w:rPr/>
        <w:t xml:space="preserve"> переносить?</w:t>
      </w:r>
    </w:p>
    <w:p>
      <w:pPr>
        <w:pStyle w:val="Normal"/>
        <w:ind w:firstLine="708"/>
        <w:jc w:val="both"/>
        <w:rPr/>
      </w:pPr>
      <w:r>
        <w:rPr/>
        <w:t>В стандартных программах ЭКО эмбрионы, как правило, переносят  в полость матки на 2-й  или 3-й  после пункции фолликулов на  4-8 клеточной стадии развития.   Однако на этой стадии развития невозможно надежно оценить способность эмбрионов к дальнейшему развитию – морфологические критерии нередко обманчивы. Продление срока культивирования до 5 дней показывает, что часть «хороших» эмбрионов останавливается в развитии, а часть – наоборот, неожиданно начинает развиваться лучше, чем в первые дни. Именно по этой причине затягивание этапа культивирования до 5 дней, то есть до стадии бластоцисты позволяет выбрать эмбрионы с наиболее высокой потенцией к имплантации.</w:t>
      </w:r>
    </w:p>
    <w:p>
      <w:pPr>
        <w:pStyle w:val="Normal"/>
        <w:ind w:firstLine="708"/>
        <w:jc w:val="both"/>
        <w:rPr/>
      </w:pPr>
      <w:r>
        <w:rPr/>
        <w:t>В зависимости от стадии переноса частота наступления беременности составляет:</w:t>
      </w:r>
    </w:p>
    <w:p>
      <w:pPr>
        <w:pStyle w:val="Normal"/>
        <w:ind w:firstLine="708"/>
        <w:jc w:val="both"/>
        <w:rPr/>
      </w:pPr>
      <w:r>
        <w:rPr/>
        <w:t xml:space="preserve">- при переносе эмбрионов 1-дня – </w:t>
      </w:r>
      <w:r>
        <w:rPr>
          <w:b/>
          <w:bCs/>
        </w:rPr>
        <w:t>17-18%</w:t>
      </w:r>
    </w:p>
    <w:p>
      <w:pPr>
        <w:pStyle w:val="Normal"/>
        <w:ind w:firstLine="708"/>
        <w:jc w:val="both"/>
        <w:rPr/>
      </w:pPr>
      <w:r>
        <w:rPr/>
        <w:t xml:space="preserve">- при переносе эмбрионов 3-дня – </w:t>
      </w:r>
      <w:r>
        <w:rPr>
          <w:b/>
          <w:bCs/>
        </w:rPr>
        <w:t>38-41%</w:t>
      </w:r>
    </w:p>
    <w:p>
      <w:pPr>
        <w:pStyle w:val="Normal"/>
        <w:ind w:firstLine="708"/>
        <w:jc w:val="both"/>
        <w:rPr/>
      </w:pPr>
      <w:r>
        <w:rPr/>
        <w:t xml:space="preserve">- при переносе бластоцист – </w:t>
      </w:r>
      <w:r>
        <w:rPr>
          <w:b/>
          <w:bCs/>
        </w:rPr>
        <w:t>43-48%</w:t>
      </w:r>
    </w:p>
    <w:p>
      <w:pPr>
        <w:pStyle w:val="Normal"/>
        <w:ind w:firstLine="708"/>
        <w:jc w:val="both"/>
        <w:rPr/>
      </w:pPr>
      <w:r>
        <w:rPr/>
        <w:t xml:space="preserve">Таким образом, самая высокая частота наступления беременности отмечается при переносе бластоцист, однако далеко не все эмбрионы 3-го дня дорастают до бластоцисты -по данным литературы только около 40%. В нашей клинике 52-76% эмбрионов 3-го дня достигают стадии бластоцисты. Таким образом, отложив перенос эмбрионов после 3 дня, мы рискуем получить ситуацию, когда все они остановятся в развитии и переносить будет нечего. В то же время, если бы мы решились на перенос 3-х дневных эмбрионов, вероятность наступления беременности могла быть существенной – до 40%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виду вышесказанного, были сформулированы следующие </w:t>
      </w:r>
      <w:r>
        <w:rPr>
          <w:b/>
          <w:bCs/>
        </w:rPr>
        <w:t>правила</w:t>
      </w:r>
      <w:r>
        <w:rPr>
          <w:bCs/>
        </w:rPr>
        <w:t xml:space="preserve">: </w:t>
      </w:r>
    </w:p>
    <w:p>
      <w:pPr>
        <w:pStyle w:val="Normal"/>
        <w:ind w:firstLine="708"/>
        <w:jc w:val="both"/>
        <w:rPr/>
      </w:pPr>
      <w:r>
        <w:rPr/>
        <w:t>Если на 3-й день имеется менее 5 эмбрионов, перенос делают в тот же день</w:t>
      </w:r>
    </w:p>
    <w:p>
      <w:pPr>
        <w:pStyle w:val="Normal"/>
        <w:ind w:firstLine="708"/>
        <w:jc w:val="both"/>
        <w:rPr/>
      </w:pPr>
      <w:r>
        <w:rPr/>
        <w:t>Если на 3-й день имеется 5 и более эмбрионов хорошего качества, то перенос</w:t>
      </w:r>
    </w:p>
    <w:p>
      <w:pPr>
        <w:pStyle w:val="Normal"/>
        <w:ind w:firstLine="708"/>
        <w:jc w:val="both"/>
        <w:rPr/>
      </w:pPr>
      <w:r>
        <w:rPr/>
        <w:t>делают на 5 день (на стадии бластоцисты)</w:t>
      </w:r>
    </w:p>
    <w:p>
      <w:pPr>
        <w:pStyle w:val="Normal"/>
        <w:ind w:firstLine="708"/>
        <w:jc w:val="both"/>
        <w:rPr/>
      </w:pPr>
      <w:r>
        <w:rPr/>
        <w:t>Идеальным, хотя и компромиссным решением, явился</w:t>
      </w:r>
      <w:r>
        <w:rPr>
          <w:b/>
          <w:bCs/>
        </w:rPr>
        <w:t xml:space="preserve"> </w:t>
      </w:r>
      <w:r>
        <w:rPr/>
        <w:t>двойной перенос эмбрионов.</w:t>
      </w:r>
      <w:r>
        <w:rPr>
          <w:b/>
          <w:bCs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Мы провели проанализировали результаты ЭКО у 30 пациенток, средний возраст которых составил 34 года. Оплодотворение ооцитов осуществлялось путем стандартного ЭКО, либо ИКСИ, либо ЭКО+ИКСИ. На 3-и сутки культивирования в полость матки были перенесены эмбрионы на 6-8-клеточной стадии развития. На 5-е сутки культивирования в полость матки переносили бластоцисты. Эмбрионы переносили в полость матки под контролем трансабдоминального ультразвука c помощью мягких катетеров. Эмбрионы 3-го дня культивирования переносили ближе ко дну матки, а бластоцисты - в центральную часть эндометрия. Клиническая беременность определялась с помощью трансвагинального ультразвука.</w:t>
      </w:r>
    </w:p>
    <w:p>
      <w:pPr>
        <w:pStyle w:val="Normal"/>
        <w:ind w:firstLine="708"/>
        <w:jc w:val="both"/>
        <w:rPr/>
      </w:pPr>
      <w:r>
        <w:rPr/>
        <w:t xml:space="preserve">У 16 пациенток перенесено 2 эмбриона, т.е. один 3-х дневный, и один 5-тидневный,  частота наступления беременности в этой группе составила 43%, в том числе беременность двойней - 28%. </w:t>
      </w:r>
    </w:p>
    <w:p>
      <w:pPr>
        <w:pStyle w:val="Normal"/>
        <w:ind w:firstLine="708"/>
        <w:jc w:val="both"/>
        <w:rPr/>
      </w:pPr>
      <w:r>
        <w:rPr/>
        <w:t>Три эмбриона были перенесены 14 пациенткам: 2 на стадии 4-8 бластомеров и один на стадии бластоцисты. Частота наступления беременности составила 57%, двойней - 12%.</w:t>
      </w:r>
    </w:p>
    <w:p>
      <w:pPr>
        <w:pStyle w:val="Normal"/>
        <w:ind w:firstLine="708"/>
        <w:jc w:val="both"/>
        <w:rPr/>
      </w:pPr>
      <w:r>
        <w:rPr/>
        <w:t>Средняя частота наступления беременности при двойном переносе составила 50%.   Наши данные показывают высокую эффективность двойного переноса по сравнению с переносом эмбрионов как 3-го, так и 5 дня культивирования (50% против 38-48%).</w:t>
      </w:r>
    </w:p>
    <w:p>
      <w:pPr>
        <w:pStyle w:val="Normal"/>
        <w:ind w:firstLine="708"/>
        <w:jc w:val="both"/>
        <w:rPr/>
      </w:pPr>
      <w:r>
        <w:rPr/>
        <w:t xml:space="preserve">Рассматривается несколько теорий, объясняющих высокую частоту имплантации при двойном переносе. Некоторые авторы считают, что первый перенос эмбрионов создает максимально благоприятный фон для последующей имплантации бластоцисты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Вывод: </w:t>
      </w:r>
      <w:r>
        <w:rPr/>
        <w:t>при двойном переносе эмбрионов частота наступления беременности увеличивается; частота многоплодной беременности не возрастает; частота отмененных переносов снижается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44:00Z</dcterms:created>
  <dc:creator>Эка</dc:creator>
  <dc:description/>
  <cp:keywords/>
  <dc:language>en-US</dc:language>
  <cp:lastModifiedBy>TOSHIBA</cp:lastModifiedBy>
  <dcterms:modified xsi:type="dcterms:W3CDTF">2009-10-22T16:44:00Z</dcterms:modified>
  <cp:revision>2</cp:revision>
  <dc:subject/>
  <dc:title>Шамугия Н</dc:title>
</cp:coreProperties>
</file>