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рение и бесплод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А. Коло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sz w:val="24"/>
          <w:szCs w:val="24"/>
        </w:rPr>
        <w:t>Ожирение - многофакторное гетерогенное заболевание, развивающееся в результате переедания, чрезмерного потребления жирной пищи в сочетании с низкой физической активностью у лиц с наследственной предрасположенность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женщин с избыточной массой тела и ожирением приводит к тому, что всё чаще индукцию суперовуляции в рамках программы экстракорпорального оплодотворения проводят на фоне имеющихся метаболических наруш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астота бесплодного брака в России составляет 15-17%, при том, что показатель, равный 15% является критическим, и проблема бесплодия приобретает государственное зна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ряду с проблемой бесплодия в последние годы отмечается неуклонный рост ожирения. По предварительным данным, в России не менее 30% трудоспособного населения имеют избыточную массу тела и 25% - ожире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сведениям ВОЗ, опубликованным в 2003 году, около 1,7 млрд человек на планете (каждый четвертый житель) имеет избыточную массу тела или ожирение. По прогнозам экспертов ВОЗ к 2010 г. уровень ожирениям возрастет в среднем еще на 8%, а к 2025 г. в мире будет насчитываться более 300 млн. человек с диагнозом “ожир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жирение само по себе очень часто приводит к нарушению менструальной и детородной функции женщины. Также значительно снижается эффективность различных видов терапии, направленной на восстановление ферти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астота бесплодия у женщин с ожирением составляет 33,6% по сравнению с 18,6% женщин с нормальной массой тела. Ожирение, особенно андроидного типа, является одним из главных факторов риска развития яичниковой гиперандрогении, при этом более чем у одной трети женщин может формироваться  СПК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ожи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Первичное ожи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лиментарно-конституциональное (экзогенно-конституц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ои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идное (висцераль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тдельными компонентами метаболического синдро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азвернутым метаболическим синдр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раженными нарушениями пищ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ндром ночной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зонные аффективные 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иперфагическая реакция на ст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nge»-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индромом Пиквика, с синдромом апноэ во 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ертатно-юношеское ожирение (пубертатный гипоталамический синдром, синдром псевдо-Фрел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ож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Симптоматическое ож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 установленными генетическими деф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известных генетических синдромов с полиорганными по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дефекты структур, вовлеченных в регуляцию обмена 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ребральное (адипозогенитальная дистрофия, синдром Бабинского-Пехкранц-Фрел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холи головного моз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минация системных поражений, инфекцион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монально неактивные опухоли гипофиза, синдром «пустого» турецкого седла, синдром «псевдоопух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жирение на фоне психических заболеваний и/или приема нейролепт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ндокрин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пофизар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ипотиреоид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почечни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ожи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Т = масса тела, кг/(рост,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 сопровождается метаболическими нарушениями и повышает риск развития многих сопутствующих заболеваний. Показано, что чем больше показатель ИМТ, тем  выше риск развития сердечно-сосудистых заболеваний и сахарного диабета 2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ожирения по ВОЗ (1998) в зависимости от ИМ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1800"/>
        <w:gridCol w:w="3600"/>
        <w:gridCol w:w="378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Т (кг/м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массы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 развития  сопутствующих заболева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1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массы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2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ая масса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 популяции</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ыточная масса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 I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3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 II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высокий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 III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высо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астота и тяжесть сопряженных с ожирением нарушений и заболеваний зависят не только от степени ожирения (ИМТ), но и особенностей отложения жировой ткани в организме. Еще в 1947 году J. Vague описал два типа отложения жира – центральное (андроидное) и периферическое (гиноидное). При андроидном ожирении (висцеральном, абдоминальном, в форме «яблока») жировая ткань откладывается преимущественно в верхних 2/3 туловища (в области живота). При гиноидном ожирении (женском, в форме «груши») отложение жира происходит  преимущественно в нижних отделах, на бедрах и ягодицах. Для определения  типа ожирения и сопутствующего риска измеряют окружность талии (ОТ) и вычисляют отношения окружность талии/окружность бедер (ОТБ). Окружность талии более 80 см и отношение окружности талии к окружности бедер у женщин более 0,85 указывает на андроидный тип ожирения. Клиническая практика показывает, что значительных степеней ожирения обычно достигают женщины, имеющие феминный тип отложения жира, тогда как при абдоминальном типе подавляющее число пациенток имеет не более чем II степень ожир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Метаболические отличия андроидного и феминного типов ожире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Феминный (глютеофемо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выраженная  инсулинорезис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активность ароматазы жиров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арушения синтеза ПС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ренный гиперкортизолизм </w:t>
      </w:r>
    </w:p>
    <w:p>
      <w:pPr>
        <w:pStyle w:val="Normal"/>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ндроидный (висц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ная инсулинорезис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активность 17-гидроксистероиддегидрогеназы жиров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ПС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ый гиперкортизол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определения  типа ожирения и сопутствующего риска измеряют окружность талии (ОТ) и вычисляют отношения окружность талии/окружность бедер (ОТБ). Окружность талии более 80 см и отношение окружности талии к окружности бедер у женщин более 0,85 указывает на андроидный тип ожирения. Клиническая практика показывает, что значительных степеней ожирения обычно достигают женщины, имеющие феминный тип отложения жира, тогда как при абдоминальном типе подавляющее число пациенток имеет не более чем II степень ожирения. Установлена четкая корреляция между степенью развития висцеральной жировой ткани и величиной окружности талии (ОТ) [Expert Panel on Detection].  </w:t>
      </w:r>
    </w:p>
    <w:p>
      <w:pPr>
        <w:pStyle w:val="Normal"/>
        <w:spacing w:lineRule="auto" w:line="240" w:before="0" w:after="0"/>
        <w:ind w:firstLine="708"/>
        <w:rPr/>
      </w:pPr>
      <w:r>
        <w:rPr>
          <w:rFonts w:cs="Times New Roman" w:ascii="Times New Roman" w:hAnsi="Times New Roman"/>
          <w:sz w:val="24"/>
          <w:szCs w:val="24"/>
        </w:rPr>
        <w:t>В основе развития метаболических и гормональных нарушений при ожирении лежит инсулинорезистентность. По данным Благосклонной Л.В. (1998), инсулинорезистентность  выявляется у 88% больных с андроидным типом ожирения и  у 32% больных при гиноидном типе ожирения (в основном, III — IV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сулинорезистентности генетически детерминировано. Пострецепторные дефекты передачи сигнала инсулина (нарушение аутофосфорилирования β-субъединицы инсулинового рецептора и снижение активности тирозинкиназы, усиление фосфорилирования серина в субстрате инсулинового рецептора-1 (IRS-1), уменьшение активности фосфатидилинозитол-3-киназы (PI3-K)) снижают чувствительность тканей к инулину и инсулинзависимую утилизацию глюкозы тканями, что может привести к нарушению толерантности к глюкозе и сахарному диабету 2 типа (9). Для поддержания концентрации глюкозы на нормальном уровне компенсаторно развивается гиперинсулинем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ругим характерным проявлением ожирения является дислипидемия, которая возникает вследствие употребления пищи, богатой насыщенными жирными кислотами и холестерином. При этом подавляется синтез рецепторов ЛПНП, снижается активность липопротеидлипазы и как следствие повышается уровень общего холестерина, триглицеридов, липопротеидов низкой и очень плотности (ЛПНП, ЛПОНП) и снижается уровень липопротеидов высокой плотности (ЛПВП). Фремингемское исследование показало, что каждые 10% увеличение относительного веса сочетается с увеличением холестерина плазмы на 0,3 ммоль/л (12мг/дл). По данным NHANES II гиперлипидемия при избыточной массе тела в возрастной группе 20-75 лет встречается в 1,5 раза чаще, а 20-45 лет - в 2 раза чаще. Дислипидемия – один из главных факторов риска атеросклероза и ИБ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жирение, гипертриглицеридемия, инсулинорезистентность тесно взаимосвязаны. Инсулинорезистентность провоцирует прибавку массы тела, а ожирение способствует усугублению уже имеющейся инсулинорезистентности (7). Увеличение количества жира меняет чувствительность к инсулину, так как жировая ткань является источником синтеза ФНО-α, который снижает активность тирозинкиназы рецептора инсулина, усиливает фосфорилирование серина в субстрате IRS-1, тормозит экспрессию внутриклеточных переносчиков глюкозы ГЛЮТ-4 в мышечной и жировой ткани, что ослабляет проведение инсулинового сигнала, а вовлечение свободных жирных кислот в глюконеогенез и повышение синтеза печенью глюкозы поддерживает гиперинсулинемию. В свою очередь в условиях гиперинсулинемии и инсулинорезистентности усиливается синтез триглицеридов и повышается ферментативная активность липазы, что приводит к гипертриглицеридемии.</w:t>
      </w:r>
    </w:p>
    <w:p>
      <w:pPr>
        <w:pStyle w:val="Normal"/>
        <w:spacing w:lineRule="auto" w:line="240" w:before="0" w:after="0"/>
        <w:ind w:firstLine="708"/>
        <w:rPr/>
      </w:pPr>
      <w:r>
        <w:rPr>
          <w:rFonts w:cs="Times New Roman" w:ascii="Times New Roman" w:hAnsi="Times New Roman"/>
          <w:sz w:val="24"/>
          <w:szCs w:val="24"/>
        </w:rPr>
        <w:t xml:space="preserve">По классификации ВОЗ (1998), метаболический синдром диагностируют при нарушении толернтности к глюкозе или сахарном диабете 2 типа и при наличии не менее 2 из ниже перечисл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 ≥160/90 мм рт. ст. или прием антигипертензивных препа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риглицеридемия (≥150 мг/дл или ≥1,7 ммоль/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холестерина ЛПВП (&lt;35 мг/дл или &lt;0,9 ммоль/л у мужчин и &lt;39 мг/дл или &lt;1,0 ммоль/л у жен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массы тела &gt;30 кг/м2 или соотношение окружности талии к окружности бедер &gt;0,9 у мужчин или &gt;0,85 у жен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реция альбумина с мочой &gt;20 мкг/мин или отношение альбумина к креатинину &gt;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огласно новым критериям Международной диабетической федерации (200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837017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метаболический синдром диагностируют при наличии центрального ожирения (ОТ </w:t>
      </w:r>
      <w:r>
        <w:rPr>
          <w:rFonts w:eastAsia="Symbol" w:cs="Symbol" w:ascii="Symbol" w:hAnsi="Symbol"/>
          <w:sz w:val="24"/>
          <w:szCs w:val="24"/>
        </w:rPr>
        <w:t>³</w:t>
      </w:r>
      <w:r>
        <w:rPr>
          <w:rFonts w:cs="Times New Roman" w:ascii="Times New Roman" w:hAnsi="Times New Roman"/>
          <w:sz w:val="24"/>
          <w:szCs w:val="24"/>
        </w:rPr>
        <w:t xml:space="preserve"> 94 см у мужчин и </w:t>
      </w:r>
      <w:r>
        <w:rPr>
          <w:rFonts w:eastAsia="Symbol" w:cs="Symbol" w:ascii="Symbol" w:hAnsi="Symbol"/>
          <w:sz w:val="24"/>
          <w:szCs w:val="24"/>
        </w:rPr>
        <w:t>³</w:t>
      </w:r>
      <w:r>
        <w:rPr>
          <w:rFonts w:cs="Times New Roman" w:ascii="Times New Roman" w:hAnsi="Times New Roman"/>
          <w:sz w:val="24"/>
          <w:szCs w:val="24"/>
        </w:rPr>
        <w:t xml:space="preserve"> 80 см – у женщин)  и любых двух из нижеперечисл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ный уровень триглицеридов (&gt;1,7 ммоль/л) или проведение гиполипидемической терап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сниженный холестерин липопротеинов низкой плотности: (&lt;1,0 ммоль/л у мужчин и &lt;1,3 ммоль/л у женщин) или проведение гиполипидемической терапии        </w:t>
        <w:tab/>
      </w:r>
    </w:p>
    <w:p>
      <w:pPr>
        <w:pStyle w:val="Normal"/>
        <w:spacing w:lineRule="auto" w:line="240" w:before="0" w:after="0"/>
        <w:rPr/>
      </w:pPr>
      <w:r>
        <w:rPr>
          <w:rFonts w:cs="Times New Roman" w:ascii="Times New Roman" w:hAnsi="Times New Roman"/>
          <w:sz w:val="24"/>
          <w:szCs w:val="24"/>
        </w:rPr>
        <w:t xml:space="preserve">3. повышенное артериальное давление: (систолическое АД </w:t>
      </w:r>
      <w:r>
        <w:rPr>
          <w:rFonts w:eastAsia="Symbol" w:cs="Symbol" w:ascii="Symbol" w:hAnsi="Symbol"/>
          <w:sz w:val="24"/>
          <w:szCs w:val="24"/>
        </w:rPr>
        <w:t>³</w:t>
      </w:r>
      <w:r>
        <w:rPr>
          <w:rFonts w:cs="Times New Roman" w:ascii="Times New Roman" w:hAnsi="Times New Roman"/>
          <w:sz w:val="24"/>
          <w:szCs w:val="24"/>
        </w:rPr>
        <w:t xml:space="preserve">130 или диастолическое АД </w:t>
      </w:r>
      <w:r>
        <w:rPr>
          <w:rFonts w:eastAsia="Symbol" w:cs="Symbol" w:ascii="Symbol" w:hAnsi="Symbol"/>
          <w:sz w:val="24"/>
          <w:szCs w:val="24"/>
        </w:rPr>
        <w:t>³</w:t>
      </w:r>
      <w:r>
        <w:rPr>
          <w:rFonts w:cs="Times New Roman" w:ascii="Times New Roman" w:hAnsi="Times New Roman"/>
          <w:sz w:val="24"/>
          <w:szCs w:val="24"/>
        </w:rPr>
        <w:t>85 мм рт.ст.)  или проведение гипотензивной 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ный уровень глюкозы в плазме натощак (&gt;5,6 ммоль/л) или ранее диагностированный диабет 2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ую роль в патофизиологии ожирения играет </w:t>
      </w:r>
      <w:r>
        <w:rPr>
          <w:rFonts w:cs="Times New Roman" w:ascii="Times New Roman" w:hAnsi="Times New Roman"/>
          <w:b/>
          <w:bCs/>
          <w:sz w:val="24"/>
          <w:szCs w:val="24"/>
        </w:rPr>
        <w:t>лептин</w:t>
      </w:r>
      <w:r>
        <w:rPr>
          <w:rFonts w:cs="Times New Roman" w:ascii="Times New Roman" w:hAnsi="Times New Roman"/>
          <w:sz w:val="24"/>
          <w:szCs w:val="24"/>
        </w:rPr>
        <w:t>. Он открыт в 1995 году как гормон, вырабатывающийся в белой жировой ткани (Leptos – от греческого «тонкий»).</w:t>
      </w:r>
    </w:p>
    <w:p>
      <w:pPr>
        <w:pStyle w:val="Normal"/>
        <w:spacing w:lineRule="auto" w:line="240" w:before="0" w:after="0"/>
        <w:ind w:firstLine="708"/>
        <w:rPr/>
      </w:pPr>
      <w:r>
        <w:rPr>
          <w:rFonts w:cs="Times New Roman" w:ascii="Times New Roman" w:hAnsi="Times New Roman"/>
          <w:b/>
          <w:bCs/>
          <w:i/>
          <w:iCs/>
          <w:sz w:val="24"/>
          <w:szCs w:val="24"/>
        </w:rPr>
        <w:t>Биологические эффекты лептина:</w:t>
      </w:r>
    </w:p>
    <w:p>
      <w:pPr>
        <w:pStyle w:val="Normal"/>
        <w:spacing w:lineRule="auto" w:line="240" w:before="0" w:after="0"/>
        <w:rPr/>
      </w:pPr>
      <w:r>
        <w:rPr>
          <w:rFonts w:cs="Times New Roman" w:ascii="Times New Roman" w:hAnsi="Times New Roman"/>
          <w:sz w:val="24"/>
          <w:szCs w:val="24"/>
        </w:rPr>
        <w:t>1. Обеспечение энергетического гомеостаза  («голос»  жировой ткани-сигнализирует в ЦНС о количестве жировых от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енный избыток суточного калоража (без изменения веса) - повышение уровня лептина на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массы тела на 10%  -  повышением уровня лептина на 3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массы тела на 10% - снижение уровня лептина на 53%</w:t>
      </w:r>
    </w:p>
    <w:p>
      <w:pPr>
        <w:pStyle w:val="Normal"/>
        <w:spacing w:lineRule="auto" w:line="240" w:before="0" w:after="0"/>
        <w:rPr/>
      </w:pPr>
      <w:r>
        <w:rPr>
          <w:rFonts w:cs="Times New Roman" w:ascii="Times New Roman" w:hAnsi="Times New Roman"/>
          <w:sz w:val="24"/>
          <w:szCs w:val="24"/>
        </w:rPr>
        <w:t>2. Уменьшение чувства голода</w:t>
      </w:r>
    </w:p>
    <w:p>
      <w:pPr>
        <w:pStyle w:val="Normal"/>
        <w:spacing w:lineRule="auto" w:line="240" w:before="0" w:after="0"/>
        <w:rPr/>
      </w:pPr>
      <w:r>
        <w:rPr>
          <w:rFonts w:cs="Times New Roman" w:ascii="Times New Roman" w:hAnsi="Times New Roman"/>
          <w:sz w:val="24"/>
          <w:szCs w:val="24"/>
        </w:rPr>
        <w:t xml:space="preserve">3. Модуляция энергозатра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ляет синтез и секрецию ин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дин из факторов, запускающих поло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сегодняшний день по аналогии с инсулинорезистентностью сформулировано понятие лептинорезистентности, которая нередко сочетается с инсулинорезистентностью. Лептин, секретируемый преимущественно адипоцитами, осуществляет свое действие на уровне гипоталамуса, регулируя пищевое поведение и активность симпатической нервной системы, а также ряд нейроэндокринных функций Показано, что в печени лептин может тормозить действие инсулина на глюконеогенез, путем влияния на активность фосфоэнолпируваткарбоксикиназы – фермента, ограничивающего скорость глюконеогенеза. В некоторых исследованиях было обнаружено, что лептин может оказывать тормозящее влияние на фосфорилирование тирозина субстрата инсулинового рецептора в мышечной ткани. В жировой ткани лептин может подавлять стимулированный инсулином транспорт глюкоз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снове неблагоприятного влияния абдоминального ожирения на репродуктивную функцию лежит сопутствующая функциональная гиперандрогения. Hartz  в 1979 году показал, что женщины с ановуляторными  циклами и гирсутизмом весили на 13,6 кг больше, чем пациентки без нарушений менструального цикла (40). Более чем у одной трети женщин с ожирением может формироваться  синдром поликистозных яичников (СПКЯ). Среди больных с СПКЯ ожирение по различным данным  встречается в 35-60% случа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периферической конверсии адрогенов ожирение может сочетаться с повышенной продукцией эстрогенов. Связь между количеством жировой ткани и содержанием эстрогенов была выявлена в ряде исследований П.Синтери и П.Макдональд (1981), которые обнаружили, что в жировой ткани происходит ароматизация андрогенов и таким путем образуется треть циркулирующих эстрогенов. Гиперэстрогения дополнительно снижает уровень ПССГ. При ожирении преобладает синтез эстрона, что предрасполагает к нарушению нормального функционирования механизма обратной связи.   Гиперэстрогения повышает риск развития гиперпластических процессов и рака эндометрия. Немаловажную роль в развитии гиперпластических процессов эндометрия играет и инсулинорезистентность. Инсулин и ИФР-1 участвуют непосредственно  в  пролиферативных  процессах  эндометрия, обусловленных эстрогенами, а в условиях гиперэстрогении - и в процессах формирования гиперплазии эндометрия вплоть до ее атипических  форм  и рака эндометрия.  ИФР-1  считается потенциальным онкогеном. Изменение состояния слизистой матки при ожирении может неблагоприятно влиять на процесс имплантации и вносить свой вклад в проблему бесплод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жирение может оказывать неблагоприятное влияние на репродуктивную функцию женщины.  У женщин репродуктивного возраста избыточная масса тела сопровождается высокой частотой нарушений менструального цикла в виде в виде олиго-/аменореи, дисфункциональных маточных кровотечений, гиперпластическими процессами эндометрия, высоким риском развития рака эндометрия, бесплодием, самопроизвольным прерыванием беременности, осложнениями течения беременности и родов. Однако ожирение не всегда сопровождается нарушением репродуктивной функции. Показано, что  важным фактором, влияющим на состояние репродуктивной системы, является не столько степень ожирения, сколько характер распределения жировой ткани в организме женщины.  Hollmann и соавт. изучали влияние характера распределение жировой ткани на нарушения менструальной функции у молодых женщин с ожирением. Они обследовали 587 молодых женщин (средний возраст 28 лет) с ожирением, страдающих бесплодием. В группе женщин с андроидным типом ожирения (ОТ/ОБ &gt; 0,85) метаболические нарушения были выражены  в значительно большей мере, а нарушения менструального цикла и бесплодие встречались значительно чащ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итерии диагностики СПК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Первая Международная конференция Национального Института Здоровья США </w:t>
        <w:br/>
        <w:t xml:space="preserve">(US NIH), 199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менструального цикла (олиго- или анов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и гормональные признаки гиперандрогении при отсутствии других причин (гиперпролактинемия, ВДКН, болезнь Кушинга, тиреоидная патология, прием лекарственных преп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диагностики СПКЯ  (Международный конценсус объединенной рабочей группы ЕSHRE/ASRM Роттердам, 200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ушение менструального цикла (олиго- или анов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инические и гормональные признаки гиперандрогении при отсутствии других причин (гиперпролактинемия, ВДКН, болезнь Кушинга, тиреоидная патология, прием лекар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личие признаков поликистозных яичников по данным УЗ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первые достигнута договоренность о необходимости придания  УЗ-диагностике статуса равноправного диагностического критерия в оценке структуры ткани яичников и их размеров. Согласно Конценсусу, наличие хотя бы 2-х из 3-х утвержденных критериев позволяет после исключения иных состояний верифицировать диагноз.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рение и бесплод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рение – частая причина нарушений менструального цикла (олиго-/аменорея, дисфункциональные маточные кровотечения) и бесплодия как следствие хронической ановуляции. Частота бесплодия у женщин с ожирением составляет 33,6% по сравнению с 18,6% женщин с нормальной массой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и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ов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ление бе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осложнений во время бе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е здорово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восстановления цикличности менструальной функции нередко бывает достаточно снижения массы тела на 10–15%. Исследователи M.Hollmann и C.Galletly (1996) приводят данные о том, что на фоне снижения массы тела произошло восстановление менструальной функции у 80% женщин без назначения какой-либо другой терапии и у 29% из них наступила беременность без стимуляции ов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каментозная тера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истат, сибутра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формин, тиазолидинди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Эффективность восстановления овуляции при терапии кломифеном, по данным литературы, колеблется от 40 до 85%, однако частота наступления беременности невысока (10-20%). Препарат оказался наименее эффективным у пациенток с СПКЯ и сопутствующим ожирением. Именно ожирение является одним из наиболее неблагоприятных факторов, обуславливающих низкую эффективность такой терапии. В одном когортном исследовании 270 женщинам с СПКЯ проводили стимуляцию овуляции кломифеном. Спустя 6 месяцев терапии у пациенток с ИМТ, равным 18-24 кг/м2, овуляция наступила почти в 80% случаев, в то время как у пациенток с ИМТ</w:t>
      </w:r>
      <w:r>
        <w:rPr>
          <w:rFonts w:eastAsia="Symbol" w:cs="Symbol" w:ascii="Symbol" w:hAnsi="Symbol"/>
          <w:sz w:val="24"/>
          <w:szCs w:val="24"/>
        </w:rPr>
        <w:t>³</w:t>
      </w:r>
      <w:r>
        <w:rPr>
          <w:rFonts w:cs="Times New Roman" w:ascii="Times New Roman" w:hAnsi="Times New Roman"/>
          <w:sz w:val="24"/>
          <w:szCs w:val="24"/>
        </w:rPr>
        <w:t xml:space="preserve">35 кг/м2 – лишь в 12% (Al-AzemiM, 2004).  Пациенткам с избыточной массой тела для успешной стимуляции также требуются более высокие дозы кломифена (Norman RJ,   2004). При отсутствии реакции яичников на введение кломифена (отсутствие доминантного фолликула) в течение 3 месяцев терапию следует считать неэффективной, а пациентку – кломифенрезистен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Выделены критерии, с помощью которых можно прогнозировать резистентность к терапии кломифеном: возраст старше 30 лет, ИМТ &gt; 25 кг/м2, увеличение объема яичников по данным УЗИ &gt; 10 мм2, уровень ЛГ &gt; 15 МЕ, уровень эстрадиола менее 150 пмоль/л. Добавление метформина к кломифену у резистентных к нему женщин уровень овуляции может увеличиться. В исследовании Batukan C. и соавт. при использовании кломифена у 24 женщин с СПКЯ и ожирением частота овуляции составила 28,2%, а частота наступления беременности -  4,2%. Добавление метформина привело к увеличению этих показателей до 57,9% и 65,2% соответственн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астота наступления беременности при использовании мочевых и рекомбинантных гонадотропинов сопоставима и равняется 43-45%. Иногда для повышения эффективности стимуляции овуляции у пациенток с ожирением, сопутствующей инсулинорезистентностью и гипреандрогенией в комбинации с гонадотропинами также используют метформи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лучае неэффективности вышеуказанных методов лечения, а также при наличии трубного и/или мужского фактора бесплодия методом выбора становятся вспомогательные репродуктивные технологии. Данные о влиянии ожирения на эффективность лечения с использованием вспомогательных репродуктивных технологий немногочисленны и противоречив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ногие исследования свидетельствуют о неблагоприятном влиянии ожирения на исходы программ ВРТ, в то же время существуют работы, в которых не обнаружено связи между ИМТ и эффективностью ЭК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edorcsak P и соавт. (2004) изучили результаты стимуляция суперовуляции по длинному протоколу с использованием рекомбинантного ФСГ («гонал-Ф») у 2660 бесплодных пар, при этом общее число циклов стимуляции равнялось 5019. Пациенткам с высоким ИМТ требовались более высокие дозы гонадотропинов. Более поздние рабоы подтвердили полученные данны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 был проведен ретроспектив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а: 10 пациенток (13 циклов стимуляции) с избыточной массой тела (ИМТ 25-29,9 к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уппа состояла из 10 пациенток (17 циклов стимуляции) с ожирением  (ИМТ &gt;30 к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группа: 12 пациенток с нормальной массой тела (ИМТ 18,5-24,9 к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казалось, что у пациенток с высоким ИМТ требуется большая суммарная доза гонадотропинов и продолжительность индукции суперовуляции больше. Риск синдрома гиперстимуляции яичников у пациенток с избыточной массой тела ниш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высить эффективность программы ЭКО и снизить риск развития синдрома гиперстимуляции яичников возможно с помощью выбора наиболее оптимальной схемы стимуляции. В большинстве центрах мира индукцию суперовуляции проводят человеческими менопаузальными гонадотропинами или рекомбинантными гонадодотропинами. При стимуляции ФСГ и ЛГ (в составе человеческих менопаузальных гонадотропинов) растущий фолликул продуцирует андрогены и эстрогены.  ЛГ стимулирует синтез андрогенов тека-клетками, в то время как под действием ФСГ клетки гранулезы  ароматизируют эти андрогены. Однако, когда фолликул созревает, клетки гранулезы также становятся чувствительными к действию ЛГ (Richards, 1994). В условиях инсулинорезистентности инсулин, действуя в синергизме с ЛГ, может привести   к повышению содержания андрогенов в фолликулярной жидкости и нарушению процессов фолликулогенеза. В то же время у пациенток с ожирением и мультифолликулряными/поликистозными яичниками повышен риск развития СГ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сследования, сравнивающие эффективность и безопасность различных схем стимуляции у пациенток с ожирением практически отсутствую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ы провели проспективное исследование с использование протокола индукции суперовуляции р ФСГ на фоне антГн-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о отобрано 31 пациентка, нуждающаяся в терапии бесплодия методами ВРТ (ЭКО/ИКСИ). Первую группу составили 19 пациенток с нормальной массой тела (ИМТ 18,5-24,9 кг/м2), а вторую – 12 пациенток с избыточной массой тела и ожирением (ИМТ 25-35 кг/м2). Всем пациенткам проводилась контролируемая индукция суперовуляции с использованием препаратов фоллитропина-β (Пурегон Пэн®, «Органон», Нидерланды)  и ганиреликса (Оргалутран®, «Органон», Нидерланд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гонисты ГнРГ изначально создавались как лекарственные средства (ЛС), обладающие большей активностью и длительностью действия по сравнению с эндогенным ГнРГ. Однако оказалось, что длительное непрерывное введение агонистов ГнРГ обеспечивает лишь кратковременное повышение уровня гонадотропинов, а затем синтез и секреция ФСГ и ЛГ снижаются. Этот парадоксальный эффект, получивший название десенсибилизации, оказался полезным в лечении многих гормонозависимых гинекологических заболеваний, а также в лечении бесп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получены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4" w:type="dxa"/>
        <w:tblLayout w:type="fixed"/>
        <w:tblCellMar>
          <w:top w:w="72" w:type="dxa"/>
          <w:left w:w="144" w:type="dxa"/>
          <w:bottom w:w="72" w:type="dxa"/>
          <w:right w:w="144" w:type="dxa"/>
        </w:tblCellMar>
      </w:tblPr>
      <w:tblGrid>
        <w:gridCol w:w="1056"/>
        <w:gridCol w:w="618"/>
        <w:gridCol w:w="1230"/>
        <w:gridCol w:w="1569"/>
        <w:gridCol w:w="642"/>
        <w:gridCol w:w="924"/>
        <w:gridCol w:w="955"/>
        <w:gridCol w:w="849"/>
        <w:gridCol w:w="756"/>
        <w:gridCol w:w="756"/>
      </w:tblGrid>
      <w:tr>
        <w:trPr>
          <w:trHeight w:val="772"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ц-к</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дней стимуляции</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 гонадотропинов</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в</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ооцитов</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эмбрион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о эмбр.</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р-сть хим. </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сть клин.</w:t>
            </w:r>
          </w:p>
        </w:tc>
      </w:tr>
      <w:tr>
        <w:trPr>
          <w:trHeight w:val="496"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7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4 </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3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r>
      <w:tr>
        <w:trPr>
          <w:trHeight w:val="365"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масса тела</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rHeight w:val="1008"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 масса тела и ожирение</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154" w:type="dxa"/>
        <w:tblLayout w:type="fixed"/>
        <w:tblCellMar>
          <w:top w:w="72" w:type="dxa"/>
          <w:left w:w="144" w:type="dxa"/>
          <w:bottom w:w="72" w:type="dxa"/>
          <w:right w:w="144" w:type="dxa"/>
        </w:tblCellMar>
      </w:tblPr>
      <w:tblGrid>
        <w:gridCol w:w="1522"/>
        <w:gridCol w:w="890"/>
        <w:gridCol w:w="1418"/>
        <w:gridCol w:w="992"/>
        <w:gridCol w:w="1134"/>
        <w:gridCol w:w="992"/>
        <w:gridCol w:w="992"/>
        <w:gridCol w:w="993"/>
        <w:gridCol w:w="850"/>
      </w:tblGrid>
      <w:tr>
        <w:trPr>
          <w:trHeight w:val="61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1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ю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ю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И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И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тин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птин2 </w:t>
            </w:r>
          </w:p>
        </w:tc>
      </w:tr>
      <w:tr>
        <w:trPr>
          <w:trHeight w:val="433"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масса тела</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r>
      <w:tr>
        <w:trPr>
          <w:trHeight w:val="71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 масса тела и ожирение</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должительность стимуляции у пациенток с избыточной массой тела и ожирением выше, чем у пациенток с нормальной массой тела. Суммарная доза гонадотропинов у пациенток с ожирением также превышает таковую у пациенток с нормальной массой тела. Среднее количество полученных за пункцию ооцитов у пациенток второй группы оказалось значимо ниже, чем у пациенток первой группы. Ни в одной из групп не наблюдалось случаев преждевременной овуляции. Частота наступления клинической беременности у пациенток с нормальной массой тела составила 42,1%, с ожирением – 50% (различия статистически незначимы, p&gt;0,05). Частота развития синдрома гиперстимуляции яичников (СГЯ) оказалась сопоставима в обеих группах. </w:t>
      </w:r>
    </w:p>
    <w:p>
      <w:pPr>
        <w:pStyle w:val="Normal"/>
        <w:spacing w:lineRule="auto" w:line="240" w:before="0" w:after="0"/>
        <w:ind w:firstLine="708"/>
        <w:rPr/>
      </w:pPr>
      <w:r>
        <w:rPr>
          <w:rFonts w:cs="Times New Roman" w:ascii="Times New Roman" w:hAnsi="Times New Roman"/>
          <w:sz w:val="24"/>
          <w:szCs w:val="24"/>
        </w:rPr>
        <w:t xml:space="preserve">Таким образом, контролируемая индукция суперовуляции у пациенток с высокими показателями ИМТ, как правило, сопровождается длительной стимуляцией и большой суммарной дозой гонадотропинов, а также снижением числа получаемых ооцитов, что, однако, не отражается на частоте наступления беременности. Протокол с антагонистами Гн-РГ является высокоэффективным и безопасным методом лечения таких пациен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59:00Z</dcterms:created>
  <dc:creator>User</dc:creator>
  <dc:description/>
  <cp:keywords/>
  <dc:language>en-US</dc:language>
  <cp:lastModifiedBy>TOSHIBA</cp:lastModifiedBy>
  <dcterms:modified xsi:type="dcterms:W3CDTF">2009-10-22T16:59:00Z</dcterms:modified>
  <cp:revision>2</cp:revision>
  <dc:subject/>
  <dc:title>Ожирение и бесплодие</dc:title>
</cp:coreProperties>
</file>